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ab/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РЕПУБЛИКА СРБИЈА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служби безбедности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22 Број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06-2/337-15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27. јул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2015. године</w:t>
      </w:r>
    </w:p>
    <w:p>
      <w:pPr>
        <w:pStyle w:val="Normal"/>
        <w:spacing w:lineRule="auto" w:line="240" w:before="0" w:after="144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val="sr-R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RS"/>
        </w:rPr>
        <w:t xml:space="preserve">ОБАВЕШТЕЊЕ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sr-C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center" w:pos="6096" w:leader="none"/>
        </w:tabs>
        <w:spacing w:lineRule="auto" w:line="240" w:before="0" w:after="0"/>
        <w:jc w:val="both"/>
        <w:outlineLvl w:val="0"/>
        <w:rPr>
          <w:rFonts w:ascii="Bookman Old Style" w:hAnsi="Bookman Old Style" w:eastAsia="Times New Roman" w:cs="Bookman Old Style"/>
          <w:sz w:val="24"/>
          <w:szCs w:val="24"/>
          <w:lang w:val="sr-C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096" w:leader="none"/>
        </w:tabs>
        <w:spacing w:lineRule="auto" w:line="240" w:before="0" w:after="0"/>
        <w:jc w:val="both"/>
        <w:outlineLvl w:val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 xml:space="preserve">Поштовани, </w: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>Обавештавам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o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вас, да се почетак 22. седнице Одбора за контролу служби безбедности, сазване за данас понедељак, 27. јул 2015. године, са 12,00 часова помера на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12,30 часова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. Седница ће се одржати на истом месту, у згради Народне скупштине, ул. Краља Милана 14, сала на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спрату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 xml:space="preserve">С поштовањем,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 w:before="0" w:after="12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ab/>
        <w:t>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ab/>
        <w:t xml:space="preserve">Момир Стојановић, с.р.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sz w:val="24"/>
          <w:szCs w:val="24"/>
        </w:rPr>
        <w:t xml:space="preserve"> 06-2/337-15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јул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2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ПОНЕДЕЉАК, 27. ЈУЛ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-  Усвајање записника 21. седнице Одбора за контролу служби безбед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1. Разматрање Записника о извршеном надзору Центра    Безбедносно-информативне агенције у Нишу, 2. и 3. јула 2015. године (22 СП број 08-38/2015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2. Разматрање Записника о извршеном надзору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CS"/>
        </w:rPr>
        <w:t>Центра    Војнобезбедносне агенције, 22. јула 2015. године (22 СП број 6-41/2015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3. Разно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 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.р.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7:00Z</dcterms:created>
  <dc:creator>Katarina Terzic</dc:creator>
  <dc:description/>
  <cp:keywords/>
  <dc:language>en-US</dc:language>
  <cp:lastModifiedBy>Sandra Stankovic</cp:lastModifiedBy>
  <cp:lastPrinted>2015-05-14T15:47:00Z</cp:lastPrinted>
  <dcterms:modified xsi:type="dcterms:W3CDTF">2015-08-07T11:25:00Z</dcterms:modified>
  <cp:revision>6</cp:revision>
  <dc:subject/>
  <dc:title/>
</cp:coreProperties>
</file>